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572" w:type="dxa"/>
        <w:tblLayout w:type="fixed"/>
        <w:tblCellMar>
          <w:top w:w="0" w:type="dxa"/>
          <w:left w:w="108" w:type="dxa"/>
          <w:bottom w:w="0" w:type="dxa"/>
          <w:right w:w="108" w:type="dxa"/>
        </w:tblCellMar>
      </w:tblPr>
      <w:tblGrid>
        <w:gridCol w:w="707"/>
        <w:gridCol w:w="12760"/>
        <w:gridCol w:w="184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 vụ,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pacing w:val="-4"/>
                <w:sz w:val="28"/>
                <w:szCs w:val="28"/>
              </w:rPr>
            </w:pPr>
            <w:r>
              <w:rPr>
                <w:rFonts w:cs="Times New Roman" w:ascii="Times New Roman" w:hAnsi="Times New Roman"/>
                <w:bCs/>
                <w:sz w:val="28"/>
                <w:szCs w:val="28"/>
              </w:rPr>
              <w:t>Khoảng 19h00’ ngày 18/11/2022, tại đoạn đường bê tông thuộc địa phận thôn đội 1, xã Ngọc Lũ, huyện Bình Lục, tổ công tác Công an huyện gồm: Đội CSĐTTP về kinh tế - ma túy, Công an xã Ngọc Lũ phát hiện, bắt quả tang đối tượng Nguyễn Huy Thuấn - SN 1971, trú tại thôn đội 1, xã Ngọc Lũ có hành vi tàng trữ trái phép chất ma túy, thu giữ 01 gói nhỏ chất bột màu trắng (kết quả giám định có trọng lượng 0,272g hêro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Khoảng 0h00' ngày 8/12/2022, tổ công tác Công an huyện gồm: Đội Cảnh sát ĐTTP về kinh tế - ma túy, Công an các xã: An Ninh, Vũ Bản, Hưng Công, Ngọc Lũ phát hiện, bắt quả tang 03 đối tượng đang sử dụng trái phép chất ma túy tại nhà ở của Trần Huy Thìn – SN 1988, trú tại thôn 2, xã Bồ Đề, huyện Bình Lục; các đối tượng bị bắt giữ gồm: Trần Huy Thìn – SN 1988, Trần Huy Việt – SN 1996, đều trú tại thôn 2, xã Bồ Đề; Nguyễn Văn Năm – SN 1992, trú tại xóm 14, xã Mỹ Hà, huyện Mỹ Lộc, tỉnh Nam Định, thu giữ 01 túi niloong bên trong có chứa tinh thể màu trắng (các đối tượng khai nhận methamphetamine), 01chai nhựa màu trắng có nắp chai màu vàng được đục 02 lỗ, 01 bật lửa gas màu đỏ có đầu khò, 01 ống hút nhựa màu trắng, 01 ống thủy tinh bị vỡ thành nhiều mảnh nhỏ, 01 xe máy, 02 điện thoại di động. Công an huyện đang tiếp tục xác minh điều tra làm rõ và xử lý theo quy định của pháp luật. 0,435g methaphe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pacing w:lineRule="auto" w:line="240"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Khoảng 11h ngày 24/12/2022 tại đoạn đường liên thôn thuộc thôn Tiêu Hạ Bắc, xã Tiêu Động, huyện Bình Lục, tổ công tác Công an huyện Bình Lục phối hợp với Công an xã Tiêu Động phát hiện, bắt quả tang Nguyễn Trọng Thạo, sinh năm 1974 trú tại thôn Nguyễn, xã An Đổ đang điều khiển xe máy BKS 90F3 – 3339 có hành vi cất giữ trái phép 01 vỏ bao thuốc lá Thăng Long, bên trong có 01 gói được gói ngoài bằng giấy bạc màu trắng bên trong gói chứa chất bột màu trắng dạng cục do Nguyễn Quốc Thạo giao nộp và khai nhận đó là heroin mua về để sử dụng. 0,184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52"/>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Khoảng 06h10’ ngày 30/12/2022, trong quá trình tuần tra đảm bảo ANTT trên địa bàn ngã tư Đô Hai, xã An Lão, tổ công tác Công an xã An Lão phát hiện, bắt quả tang đối tượng Nguyễn Đình Bắc - SN 1990, trú tại thôn Phú Thủy, xã An Lão có hành vi tàng trữ trái phép chất ma túy, thu giữ 02 gói nhỏ chất bột màu trắng (kết quả giám định có trọng lượng 0,2836g hêrô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Khoảng 21h30' ngày 02/01/2023, trong quá trình tuần tra đảm bảo ANTT trên địa bàn thôn Đồng Quan, xã Trung Lương; tổ công tác Công an huyện gồm: Đội CSĐTTP về kinh tế - ma túy, Công an xã Trung Lương phát hiện, bắt quả tang đối tượng  Bồ Lý Tiến – SN 1991, trú tại thôn Đồng Quan, xã Trung Lương có hành vi cất giữ trái phép chất ma túy, thu giữ 05 gói nhỏ tinh thể màu trắng (Tiến khai nhận là ma túy đá). Công an huyện đang tiếp tục xác minh, điều tra làm rõ và xử lý theo quy định của pháp luật. 0,742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Khoảng 02h30' ngày 11/01/2023, tại phòng hát Vip 1, quán Karaoke Diamond, thuộc thôn Đỗ Khả Xuân, xã Tiêu Động, tổ công tác Công an huyện gồm: Đội CSĐTTP về kinh tế - ma túy, Công an xã Tiêu Động kiểm tra, phát hiện các đối tượng: Nguyễn Đắc Phương – SN 1984 (tên gọi khác Thịnh), Trần Quang Hoàn – SN 1992, Văn Trí Tài – SN 2001, đều trú tại thôn Vĩnh Tứ, xã An Lão; Lý Minh Huyền – SN 2003, trú tại thôn Bản Tháng, xã Trung Hà, huyện Chiêm Hóa, tỉnh Tuyên Quang, nơi ở hiện nay: Xã Yên Phương, huyện Ý Yên, tỉnh Nam Định; Sùng Thị Ly – SN 2002, trú tại thôn Cốc Rế, Bản Mế, huyện Si Ma Cai, tỉnh Lào Cao, nơi ở hiện nay: Xã Yên Phương, huyện Ý Yên, Nam Định; Quàng Thị Huyền - Sinh ngày 28/12/2007, trú tại Bản Nôm, xã Noong Luống, huyện Điện Biên, tỉnh Điện Biên, nơi ở hiện nay: Xã Yên Phương, huyện Ý Yên, tỉnh Nam Định có hành vi tổ chức sử dụng trái phép chất ma túy; thu giữ 01 đĩa sứ, 01 ống được cuộn bằng tờ tiền mệnh giá 20.000đ, 01 túi có 02 viên ma túy dạng kẹo hình dạng khác nhau, 01 túi ma túy dạng ke, 07 điện thoại di động, 01 xe ô tô. Công an huyện đang tiếp tục điều tra, xác minh làm rõ và xử lý theo quy định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34"/>
              <w:jc w:val="both"/>
              <w:rPr>
                <w:rFonts w:ascii="Times New Roman" w:hAnsi="Times New Roman" w:cs="Times New Roman"/>
                <w:bCs/>
                <w:spacing w:val="-4"/>
                <w:sz w:val="28"/>
                <w:szCs w:val="28"/>
              </w:rPr>
            </w:pPr>
            <w:r>
              <w:rPr>
                <w:rFonts w:cs="Times New Roman" w:ascii="Times New Roman" w:hAnsi="Times New Roman"/>
                <w:bCs/>
                <w:sz w:val="28"/>
                <w:szCs w:val="28"/>
              </w:rPr>
              <w:t>Khoảng 13h00’ ngày 13/1/2023 tại đoạn đường liên thôn thuộc thôn đội 6 - xã Ngọc Lũ - huyện Bình Lục, Công an xã Ngọc Lũ phát hiện, bắt quả tang đối tượng Nguyễn Văn Tuấn - SN 1976 trú tại thôn đội 6 - xã Ngọc Lũ  có hành vi cất giữ 01 gói được gói ngoài bằng giấy màu trắng, mở ra bên trong chứa chất bột màu trắng dạng cục. Tuấn khai nhận là hêrôin và được Tuấn cất giữ để sử dụng. Công an xã đã bàn giao cho đội cảnh sát ĐTTP về ma túy  để xử lý theo thẩm quyền. 0,157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ngày 10/2/2023 tại đoạn đường - xã An Lão - huyện Bình Lục, Công an xã An Lão phát hiện, bắt quả tang đối tượng Nguyễn xuân trường - SN 1976 trú tại có hành vi cất giữ 01 gói được gói ngoài bằng giấy màu trắng, mở ra bên trong chứa chất bột màu trắng dạng cục. Trung khai nhận là hêrôin và được Trung cất giữ để sử dụng. Công an xã đã bàn giao cho đội cảnh sát ĐTTP về ma túy  để xử lý theo thẩm quyền 0.187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8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Khoảng 15h ngày 07/3/2023 tại nhà ở của Trần đình vinh, sn 1976, trú tại thôn đội 5, ngọc lũ. Tổ công tác của công an huyện Bình Lục phối hợp cùng CAX ngọc lũ, hưng công, an ninh phát hiện bắt quả tang Trần đình vinh đang có hành vi bán trái phép chất ma túy cho Nguyễn Văn Túy, sn 1973, trú tại thôn đội 5, ngọc lũ. Tang vật thu giữ, tạm giữ quá trình bắt quả tang: Thu giữ: 03 gói hê rô in được gói ngoài bằng nilong màu xanh, bên trong gói bằng giấy màu trắng Số tiền 600.000đ. Tạm giữ: 02 điện thoại di đ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8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Ngày 05/4/2023 tại đoạn đường liên thôn thuộc thôn 5, bồ đề. Đội KTMT phối hợp CA  xã Bồ đề phát hiện bắt quả tang Nguyễn Văn Dương, sn 1983, nơi cư trú thôn đội 2, ngọc lũ; Nguyễn Huy Đại sn 1986 nơi cư trú thôn đội 2, ngọc lũ đang có hành vi cất giữ 01 gói được gói ngoài bằng nilong màu trắng, bên trong gói bằng giấy màu trắng bên trong cùng chứa chất bột màu trắng dạng cục. Ngọc khai nhận đó là gói hêrôin của Ngọc vừa đi mua về để sử dụng. Đội KTMT thụ lý tiếp tục điều tra làm r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8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Khoảng 20h ngày 11/4/2023 tại đoạn đường liên thôn thuộc thôn đội 3, ngọc lũ. Đội KTMT phối hợp CA 2 xã Ngọc Lũ, Bồ đề phát hiện bắt quả tang Trần Đăng Ngọc, sn 1985, nơi cư trú thôn đội 1, ngọc lũ đang có hành vi cất giữ 01 gói được gói ngoài bằng nilong màu trắng, bên trong gói bằng giấy màu trắng bên trong cùng chứa chất bột màu trắng dạng cục. Ngọc khai nhận đó là gói hêrôin của Ngọc vừa đi mua về để sử dụng. Đội KTMT thụ lý tiếp tục điều tra làm r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80"/>
              <w:jc w:val="both"/>
              <w:rPr/>
            </w:pPr>
            <w:r>
              <w:rPr>
                <w:rFonts w:cs="Times New Roman" w:ascii="Times New Roman" w:hAnsi="Times New Roman"/>
                <w:spacing w:val="3"/>
                <w:sz w:val="28"/>
                <w:szCs w:val="28"/>
                <w:shd w:fill="FFFFFF" w:val="clear"/>
              </w:rPr>
              <w:t xml:space="preserve">Ngày 07/5/2023 tại xã an lão, Đội KTMT phối hợp CA  xã an lão bắt quả tang chu văn hải, sn 1986, trú tại </w:t>
            </w:r>
            <w:r>
              <w:rPr>
                <w:rFonts w:cs="Times New Roman" w:ascii="Times New Roman" w:hAnsi="Times New Roman"/>
                <w:spacing w:val="3"/>
                <w:sz w:val="28"/>
                <w:szCs w:val="28"/>
                <w:shd w:fill="E5EFFF" w:val="clear"/>
              </w:rPr>
              <w:t>Thôn an lão xã an lão</w:t>
            </w:r>
            <w:r>
              <w:rPr>
                <w:rFonts w:cs="Times New Roman" w:ascii="Times New Roman" w:hAnsi="Times New Roman"/>
                <w:spacing w:val="3"/>
                <w:sz w:val="28"/>
                <w:szCs w:val="28"/>
                <w:shd w:fill="FFFFFF" w:val="clear"/>
              </w:rPr>
              <w:t xml:space="preserve">  có hành vi MBTPCMT. 1,023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lineRule="auto" w:line="240" w:before="0" w:after="0"/>
              <w:ind w:firstLine="68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Cax An Ninh báo cáo: Khoảng 21h30 ngày 09/5/2023 trong quá trình TTKS trên đường ĐT496 địa phận thôn An Thuận, An Ninh phát hiện 02 thanh niên đi xe mô tô có biểu hiện nghi vấn đã yêu cầu dừng xe kiểm tra. Hai thanh niên khai nhận là Trần Văn Quý, sn 2003 trú tại Phú Phúc, Lý Nhân và Nguyễn Công Hạ, sn2000, trú tại Nhân Thịnh, Lý Nhân. Qua kiểm tra phát hiện trong túi quần Quý có cất giữ 05 viên nén màu hồng và 03 túi bên trong có chất màu trắng. Đối tượng khai nhận là ma tuý tổng hợp mua về để sử dụng. Cax đã bàn giao đối tượng và tang vật cho đội KTMT tiếp tục điều tra, giải quyết 2,267; 2,654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1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hoảng 12h50 ngày 15/5/2023 tại đoạn đường đất thuộc thôn đội 6 xã Ngọc Lũ, tổ công tác công an huyện Bình Lục cùng Công an xã Ngọc Lũ phát hiện bắt quả tang Phạm Văn Hưng, sn 1976, nơi thường trú thôn đội 5 xã Ngọc Lũ có hành vi cất giữu trái phép 01 (một) gói được gói ngoài bằng giấy bạc màu vàng, bên trong chứa chất bột màu trắng dạng cục do Phạm Văn Hừng cầm trong lòng bàn tay trái, đối tượng đã giao nộp và thành khẩn khai nhận đó là gói heroin của Hưng vừa đi mua về, cất giữu để sử dụng cho bản thân.0,104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Khoảng 09h30 ngày 23/5/2023 tại đoạn đường khu vực cổng trường THCS Nguyễn Khuyến thuộc tổ dân phố Bình Thắng, thị trấn Bình Mỹ, huyện Bình Lục, tổ công tác công an huyện Bình Lục phối hợp với công an thị trấn Bình Mỹ phát hiện bắt quả tang đối tượng Nguyễn Văn Thưởng, sinh năm 1991, nơi thường trú: Thôn Trung Sơn, thị trấn Bình Mỹ, huyện Bình Lục, tỉnh Hà Nam có hành vi cất giữ 01 túi nilong màu trắng miệng túi có kẹp nhựa viền màu xanh, bên trong có chứa 01 gói ngoài bằng giấy bạc màu trắng chứa 04 viên nén màu đỏ (0,385g); 03 viên nén màu xanh (0,291g). Thưởng khai nhận đó ma túy dạng ngựa Thưởng vừa đi mua về cất giữ để sử dụng cho bản t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ind w:left="0" w:firstLine="709"/>
              <w:jc w:val="both"/>
              <w:rPr/>
            </w:pPr>
            <w:r>
              <w:rPr>
                <w:rFonts w:cs="Times New Roman" w:ascii="Times New Roman" w:hAnsi="Times New Roman"/>
                <w:sz w:val="28"/>
                <w:szCs w:val="28"/>
              </w:rPr>
              <w:t>Khoảng 11h30 ngày 25/5/2023 tại  khu vực phòng trọ của anh Phạm Xuân Độ, sn 1996, HKTT thôn đội 4, xã Hưng Công, tổ công tác công an huyện Bình Lục phối hợp với công an xã Hưng Công phát hiện bắt quả tang đối tượng Phùng Mạnh Quân, sinh năm2001, nơi thường trú: Thôn 3, Thượng Vỹ, Nhân Chính, Lý Nhân, tỉnh Hà Nam có hành vi bán trái phép chất ma túy cho Lã Văn Truyền, sn 1980, nơi thường trú thôn đội 3, xã Hưng Công. Quân khai nhận cầm hộ cho Trần Quang Duy gói ma túy ra bán cho Truyền nhưng chưa kịp giao ma túy thì bị bắt giữ. Tang vật thu được  01 túi nilong màu trắng, bên trong có chứa 05 viên nén màu đỏ. Duy khai nhận ma túy dạng ngựa giao cho Quân đi bán cho Truyền.</w:t>
            </w:r>
            <w:r>
              <w:rPr>
                <w:rFonts w:cs="Times New Roman" w:ascii="Times New Roman" w:hAnsi="Times New Roman"/>
                <w:b/>
                <w:sz w:val="28"/>
                <w:szCs w:val="28"/>
              </w:rPr>
              <w:t xml:space="preserve"> 0,449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ind w:left="0" w:firstLine="709"/>
              <w:jc w:val="both"/>
              <w:rPr>
                <w:rFonts w:ascii="Times New Roman" w:hAnsi="Times New Roman" w:cs="Times New Roman"/>
                <w:sz w:val="28"/>
                <w:szCs w:val="28"/>
              </w:rPr>
            </w:pPr>
            <w:r>
              <w:rPr>
                <w:rFonts w:cs="Times New Roman" w:ascii="Times New Roman" w:hAnsi="Times New Roman"/>
                <w:spacing w:val="3"/>
                <w:sz w:val="28"/>
                <w:szCs w:val="28"/>
                <w:shd w:fill="E5EFFF" w:val="clear"/>
              </w:rPr>
              <w:t>Khoảng 13h30 ngày 01/6/2023 tại đoạn đường thôn An Cao, xã An Đổ tổ công tác Công an huyện Bình Lục phối hợp với Công an xã An Đổ bắt quả tang đối tượng Nguyễn Quốc Phỏng, sinh năm 1963, nơi cứ trú: Thôn Nguyễn, xã An Đổ về hành vi tàng trữ trái phép chất ma túy. Thu giữ 01 gói giấy bạc màu vàng bên trong chứa 02 gói. Đối tượng khai nhận đó là hêrôin, đối tượng cất giữ để sử dụng. CAH đang tiếp tục điều tra làm rõ. 0,172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rFonts w:cs="Times New Roman" w:ascii="Times New Roman" w:hAnsi="Times New Roman"/>
                <w:spacing w:val="3"/>
                <w:sz w:val="28"/>
                <w:szCs w:val="28"/>
                <w:shd w:fill="E5EFFF" w:val="clear"/>
              </w:rPr>
              <w:t>Khoảng 08h30 ngày 6/6/2023 tại nhà của Chu Đăng Khoa thuộc thôn An Lão, xã An Lão, tổ công tác Công an huyện Bình Lục cùng Công an xã An Lão phát hiện bắt quả tang Chu Đăng Khoa, sinh năm 1988, nơi thường trú thôn An Lão, xã An Lão, có hành vi tổ chức sử dụng trái phép chất ma túy và Nguyễn Văn Mạnh, sinh năm 1988, nơi thường trú thôn An Lão, xã An Lão có hành vi sử dụng trái phép chất ma túy. Qua đấu tranh, Khoa khai nhận ngày 05/6/2023 Khoa bán cho Mạnh 01 gói heroine với giá 200.000đ. Ngoài ra Khoa còn tự giác giao nộp 09 (chin) gói, bên trong chứa chất bột màu trắng, dạng cục. Khoa khai nhận là Heroine cất giữ để bán. Cơ quan CSĐT CAH đang tiếp tục điều tra làm rõ.</w:t>
            </w:r>
            <w:r>
              <w:rPr>
                <w:rFonts w:cs="Times New Roman" w:ascii="Times New Roman" w:hAnsi="Times New Roman"/>
                <w:sz w:val="28"/>
                <w:szCs w:val="28"/>
              </w:rPr>
              <w:t xml:space="preserve"> </w:t>
            </w:r>
            <w:r>
              <w:rPr>
                <w:rFonts w:cs="Times New Roman" w:ascii="Times New Roman" w:hAnsi="Times New Roman"/>
                <w:spacing w:val="3"/>
                <w:sz w:val="28"/>
                <w:szCs w:val="28"/>
                <w:shd w:fill="E5EFFF" w:val="clear"/>
              </w:rPr>
              <w:t>qt01 0,113 QT3 0,04g  QT05: 0,692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àng trữ TPCMT” xảy ra ngày 15/06/2023 tại đoạn đường bê tong thuộc thôn đội 5, xã Ngọc Lũ, huyện Bình Lục, tỉnh Hà Nam. Bị can Trần Văn Tân, sinh năm 1966, HKTT: thôn đội 4, xã Ngọc Lũ, huyện Bình Lục, tỉnh Hà Nam. </w:t>
            </w:r>
            <w:r>
              <w:rPr>
                <w:rFonts w:cs="Times New Roman" w:ascii="Times New Roman" w:hAnsi="Times New Roman"/>
                <w:spacing w:val="3"/>
                <w:sz w:val="28"/>
                <w:szCs w:val="28"/>
                <w:shd w:fill="E5EFFF" w:val="clear"/>
              </w:rPr>
              <w:t>0,12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Khoảng 21h ngày 20/06/2023 tại nhà ở của Nguyễn Huy Tưởng, sinh năm 1975, HKTT: Thôn An Thái, thị trấn Bình Mỹ, huyện Bình Lục, tỉnh Hà Nam, tổ công tác công an huyện Bình Lục phối hợp với công an thị trấn phát hiện bắt quả tang Nguyễn Huy Tưởng, sinh năm 1975, HKTT: Thôn An Thái, thị trấn Bình Mỹ, huyện Bình Lục, tỉnh Hà Nam  có hành vi bán trái phép chất ma túy cho Lê Tuấn Anh, sinh năm 1992, HKTT: Thôn Phú Thủy, xã An Lão 02 túi nilon màu trắng, miệng túi có kẹp nhựa viền đỏ, bên trong mỗi túi đều chứa tinh thể màu trắng với giá 500.000đ. Tưởng khai nhận đó là ma túy đá, Tưởng chưa kịp bán Tuấn Anh thì bị bắt quả tang.Cơ quan CSĐT CAH Bình Lục đang tiếp tục điều tra làm rõ.</w:t>
            </w:r>
            <w:r>
              <w:rPr>
                <w:rFonts w:cs="Times New Roman" w:ascii="Times New Roman" w:hAnsi="Times New Roman"/>
                <w:spacing w:val="3"/>
                <w:sz w:val="28"/>
                <w:szCs w:val="28"/>
                <w:shd w:fill="E5EFFF" w:val="clear"/>
              </w:rPr>
              <w:t>0,171g; 0,94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0" w:hanging="0"/>
              <w:rPr>
                <w:rFonts w:ascii="Times New Roman" w:hAnsi="Times New Roman" w:cs="Times New Roman"/>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34" w:hanging="0"/>
              <w:jc w:val="both"/>
              <w:rPr>
                <w:rFonts w:ascii="Times New Roman" w:hAnsi="Times New Roman" w:cs="Times New Roman"/>
                <w:sz w:val="28"/>
                <w:szCs w:val="28"/>
              </w:rPr>
            </w:pPr>
            <w:r>
              <w:rPr>
                <w:rFonts w:cs="Times New Roman" w:ascii="Times New Roman" w:hAnsi="Times New Roman"/>
                <w:sz w:val="28"/>
                <w:szCs w:val="28"/>
              </w:rPr>
              <w:t>Ngày 27/6/2023 Vụ tttpcmt xảy ra tại thôn an bài 2 đồng du. Đối tượng nguyễn viết sự sn 1982 thôn an bài 2 đồng du 0,107 g hero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34" w:hanging="0"/>
              <w:jc w:val="both"/>
              <w:rPr>
                <w:rFonts w:ascii="Times New Roman" w:hAnsi="Times New Roman" w:cs="Times New Roman"/>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34" w:hanging="0"/>
              <w:jc w:val="both"/>
              <w:rPr>
                <w:rFonts w:ascii="Times New Roman" w:hAnsi="Times New Roman" w:cs="Times New Roman"/>
                <w:sz w:val="28"/>
                <w:szCs w:val="28"/>
              </w:rPr>
            </w:pPr>
            <w:r>
              <w:rPr>
                <w:rFonts w:cs="Times New Roman" w:ascii="Times New Roman" w:hAnsi="Times New Roman"/>
                <w:sz w:val="28"/>
                <w:szCs w:val="28"/>
              </w:rPr>
              <w:t>Ngày 29/6/2023 bắt 1 vụ tàng trữ tpcmt tại xã tiêu động, bình lục, hà nam đối tượng Nguyễn anh đức, 25/5/2004. thôn do hạ, mê linh hà nội, đang ở: thôn đô 2, an lão, bình lục hà nam 0,133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34" w:hanging="0"/>
              <w:jc w:val="both"/>
              <w:rPr>
                <w:rFonts w:ascii="Times New Roman" w:hAnsi="Times New Roman" w:cs="Times New Roman"/>
                <w:sz w:val="28"/>
                <w:szCs w:val="28"/>
              </w:rPr>
            </w:pPr>
            <w:r>
              <w:rPr>
                <w:rFonts w:cs="Times New Roman" w:ascii="Times New Roman" w:hAnsi="Times New Roman"/>
                <w:b/>
                <w:sz w:val="28"/>
                <w:szCs w:val="28"/>
              </w:rPr>
              <w:t>Đã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34" w:hanging="0"/>
              <w:jc w:val="both"/>
              <w:rPr>
                <w:rFonts w:ascii="Times New Roman" w:hAnsi="Times New Roman" w:cs="Times New Roman"/>
                <w:sz w:val="28"/>
                <w:szCs w:val="28"/>
              </w:rPr>
            </w:pPr>
            <w:r>
              <w:rPr>
                <w:rFonts w:cs="Times New Roman" w:ascii="Times New Roman" w:hAnsi="Times New Roman"/>
                <w:spacing w:val="3"/>
                <w:sz w:val="28"/>
                <w:szCs w:val="28"/>
                <w:shd w:fill="FFFFFF" w:val="clear"/>
              </w:rPr>
              <w:t>Khoảng 21 giở 25 phút ngày 23/7/2023, tại phòng số 201 nhà nghỉ Sông Châu thuộc thôn 2, xã Bối Cầu, huyện Bình Lục, tỉnh Hà Nam Công an xã Bối Cầu phối hợp với tổ công tác của Công an huyện Bình Lục phát hiện bắt quả tang Phan Thành Đạt, sinh năm: 1996 trú tại Thôn 1, xã An Nội, huyện Bình Lục, tỉnh Hà Nam đang có hành vi cất giữ trái phép 01( một) túi nilong màu trắng, có viền kẹp nhựa màu xanh bên trong chứa tinh thể màu trắng, Đạt khai nhận đó là gói ma tuý đá của Đạt mua về mục đích mang vào phòng 201 nhà nghỉ Sông Châu để sử dụng cho bản thân./. 0,212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34" w:hanging="0"/>
              <w:jc w:val="both"/>
              <w:rPr>
                <w:rFonts w:ascii="Times New Roman" w:hAnsi="Times New Roman" w:cs="Times New Roman"/>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Công an xã An Nội báo cáo: khoảng 12 giờ ngày 28/7/2023 tổ công tác Công an xã An Nội tiến hành tuần tra trên tuyến đường ĐH02 thuộc địa phận thôn 2,xã An Nội thì phát hiện đối tượng Nguyễn Tuấn Anh, sinh năm 1977 trú tại thôn 2, xã Nhân Khang, huyện Lý Nhân, tỉnh Hà Nam có biểu hiện nghi vấn. Tổ công tác tiến hành kiểm tra phát hiện đối tượng cất giấu trong người 02 gói được bọc bên ngoài giấy bạc mầu vàng, đối tượng khai là heroin cất giấu để sử dụng. Công an xã phối hợp với đội Cảnh sát ĐTTP về KT-MT lập biên bản 0,2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34" w:hanging="0"/>
              <w:jc w:val="both"/>
              <w:rPr>
                <w:rFonts w:ascii="Times New Roman" w:hAnsi="Times New Roman" w:cs="Times New Roman"/>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pacing w:val="3"/>
                <w:sz w:val="28"/>
                <w:szCs w:val="28"/>
                <w:shd w:fill="FFFFFF" w:val="clear"/>
              </w:rPr>
              <w:t xml:space="preserve">Ngày 02/8/2023 tại đoạn đường be tông thuộc thôn vị hạ trung lương, tổ công tác </w:t>
            </w:r>
            <w:r>
              <w:rPr>
                <w:rFonts w:cs="Times New Roman" w:ascii="Times New Roman" w:hAnsi="Times New Roman"/>
                <w:sz w:val="28"/>
                <w:szCs w:val="28"/>
              </w:rPr>
              <w:t xml:space="preserve">Công an huyện Bình Lục phối hợp với Công an xã Trung Lương phát hiện Quân có hành vi bán trái phép chất ma túy cho Nguyễn Đức Thắng, sinh năm 1999 trú tại thôn vị hạ. Thu giữ ma túy dạng ngựa. CAH đang tiếp tục điều tra làm rõ. </w:t>
            </w:r>
            <w:r>
              <w:rPr>
                <w:rFonts w:cs="Times New Roman" w:ascii="Times New Roman" w:hAnsi="Times New Roman"/>
                <w:spacing w:val="3"/>
                <w:sz w:val="28"/>
                <w:szCs w:val="28"/>
                <w:shd w:fill="FFFFFF" w:val="clear"/>
              </w:rPr>
              <w:t>0,463g; 9,984g- 0,196g. mua bán tpcm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Khoảng 10h45 ngày 11/8/2023 tại khu vực cổng nhà thờ thuộc thôn 5 cát lại bình nghĩa huyện Bình lục  tổ công tác Công an huyện Bình Lục phối hợp với Công an xã Bình Nghĩa phát hiện bắt quả tang đối tượng Nguyễn Văn Hòa, sinh năm 1994, địa chỉ Thôn 3 Cát Lại, xã Bình Nghĩa về hành vi cất giữ trái phép chất ma túy. Thu giữ 20 gói giấy bạc màu trắng bên trong chứa chất bột màu trắng nghi là heroin;. CAH đang tiếp tục điều tra làm rõ.</w:t>
            </w:r>
            <w:r>
              <w:rPr>
                <w:rFonts w:cs="Times New Roman" w:ascii="Times New Roman" w:hAnsi="Times New Roman"/>
                <w:spacing w:val="3"/>
                <w:sz w:val="28"/>
                <w:szCs w:val="28"/>
                <w:shd w:fill="FFFFFF" w:val="clear"/>
              </w:rPr>
              <w:t xml:space="preserve"> mua bán tpcm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Chưa nộp lưu</w:t>
            </w:r>
          </w:p>
        </w:tc>
      </w:tr>
      <w:tr>
        <w:trPr>
          <w:trHeight w:val="2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Khoảng 11h45 ngày 11/8/2023 tại quán internet của ông Trần Văn Thọ, sinh năm 1971, địa chỉ Thôn Mỹ Duệ, xã Tràng An tổ công tác Công an huyện Bình Lục phối hợp với Công an xã Tràng An, Công an xã Bình Nghĩa phát hiện bắt quả tang đối tượng Trần Văn Phương, sinh năm 1995, địa chỉ Thôn 1 Cát Lại, xã Bình Nghĩa về hành vi cất giữ trái phép chất ma túy. Thu giữ 01 vỏ bao thuốc lá Thăng Long bên trong có 1 túi nilong màu xanh kẹp nhựa có chứa 15 gói giấy bạc màu trắng bên trong chứa chất bột màu trắng nghi là ma túy; 01 túi nilong màu trắng có kẹp nhựa viền đỏ, bên trong chứa 05 viên nén màu ghi không rõ hình dạng nghi là ma túy. CAH đang tiếp ttục điều tra làm rõ. 1,876g; 2,436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Đang điều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16h ngày 13/8/2023 tại khu vực thôn phù tải xã an đổ, tổ công tác Công an huyện Bình Lục phối hợp với Công an xã An Đổ phát hiện bắt quả tang đối tượng Nguyễn Xuân Anh, sinh năm 1983, địa chỉ Thôn Thọ Lương, thị trấn Bình Mỹ về hành vi cất giữ trái phép chất ma túy. Thu giữ 01 gói giấy bạc màu trắng bên trong chứa chất bột màu trắng nghi là heroin;. CAH đang tiếp tục điều tra làm rõ. 0,134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16h ngày 15/8/2023 tại đoạn đường quốc lộ 21 thuộc thôn 2 xã An Nội tổ công tác Công an huyện Bình Lục phối hợp với Công an xã An Nội phát hiện bắt quả tang đối tượng Đỗ văn Công, sinh năm 1988, địa chỉ Thôn Nhân Hòa, Đồn Xá về hành vi cất giữ trái phép chất ma túy. Thu giữ 01 gói giấy bạc màu trắng bên trong chứa chất bột màu trắng nghi là heroin;. CAH đang tiếp tục điều tra làm rõ. 0,139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Khoảng 10h ngày 26/8/2023 tại đoạn đường bê tông thuộc thôn 2 an nội tổ công tác </w:t>
            </w:r>
            <w:r>
              <w:rPr>
                <w:rFonts w:cs="Times New Roman" w:ascii="Times New Roman" w:hAnsi="Times New Roman"/>
                <w:spacing w:val="3"/>
                <w:sz w:val="28"/>
                <w:szCs w:val="28"/>
                <w:shd w:fill="FFFFFF" w:val="clear"/>
              </w:rPr>
              <w:t xml:space="preserve">của CAH phối hợp với, CAX An Nội phát hiện bắt quả tang Nguyễn Văn Quang, sn 1968, nơi thường trú thôn nội 1, đồng du, đang có hành vi cất giữ trái phép 01 gói giấy bạc màu vàng, bên trong chứa chất chất bột màu trắng. Quang khai nhận đó là heroin của Quang vừa đi mua về để sử dụng cho bản thân. CQĐTCAH thụ lý theo thẩm quyề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pacing w:val="3"/>
                <w:sz w:val="28"/>
                <w:szCs w:val="28"/>
                <w:shd w:fill="FFFFFF" w:val="clear"/>
              </w:rPr>
              <w:t>khoảng 20 giờ 50'ngày 28/8/2023 tại khu vực cầu Chéo thuộc TDP bình thuận, tt bình mỹ tổ công tác của CAH phối hợp với CATT Bình Mỹ, CAX Đồng Du phát hiện bắt quả tang Vũ Văn Cường, sn 1980, nơi thường trú thôn vị hạ, trung lương, nơi ở hiện nay TDP Bình thuận, TT bình mỹ đang có hành vi cất giữ trái phép 01 túi nilon màu trắng có kẹp nhựa viền màu xanh, bên trong chứa chất tinh thể màu trắng. Cường khai nhận đó là túi ma túy đá của Cường vừa đi mua về để sử dụng cho bản thân. CQĐTCAH thụ lý theo thẩm quyền (Đối tượng trong diện hiềm nghi) 0,134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An nội báo cáo: khoảng 10h30 ngày 6/9 tại địa bàn thôn 2 xã an nội, tổ công tác Công an xã An Nội phối hợp đội KTMT công an huyện bắt giữ Nguyễn Đức Đại sn 1998 trú tại thôn 1 Mai Xá,Tt vĩnh trụ, lý nhân, có hành vi cất giữ 01 gói bên trong có chứa chất bột màu trắng, Đại khai nhận là Heroin đại vừa mua về để sử dụng, Đội KTMT thụ lý giải quyết theo thẩm quyền 0,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An Ninh báo cáo: khoảng 08h ngày 08/9 tại địa bàn thôn An Thuận, xã An Ninh, tổ công tác Công an xã An Ninh phối hợp đội KTMT công an huyện bắt giữ Nguyễn Văn Đương sn 1979 trú tại thôn Lý Nội,xã Phú Phúc, lý nhân, có hành vi cất giữ 01 gói giấy bạc màu vàng bên trong có chứa chất bột màu trắng, Đương khai nhận là Heroin vừa mua về cất giữ để sử dụng cho bản thân, Đội KTMT thụ lý giải quyết theo thẩm quyền 0,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Ngày 01/8/2023 Phối hợp với PC04 triệt phá điểm mua bán trái phép chất ma túy phức tạp bắt quả tang Lã Văn Huệ, sinh năm 1958, trú tại thôn 1 xã An Nội có hành vi bán trái phép chất ma túy và chứa chấp 04 đối tượng sử dụng trái phép chất ma túy tại nhà ở của Lã Văn Hu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Pc 04 cầm hồ s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Khoảng 12h30 ngày 18/9/2023 tại khu vực cổng công ty VICTORY thuộc thôn cửa câu trại trung lương tổ công tác công an huyện phối hợp với công an xã Trung Lương phát hiện bắt quả tang Lê Hữu Thịnh, sinh năm 1975 nơi thường trú Thôn đội 1 xã Ngọc Lũ có hành vi bán trái phép chất ma túy. Thu giữ hero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color w:val="081C36"/>
                <w:spacing w:val="3"/>
                <w:sz w:val="28"/>
                <w:szCs w:val="28"/>
                <w:shd w:fill="FFFFFF" w:val="clear"/>
              </w:rPr>
              <w:t xml:space="preserve">Hồi 19h30’ ngày 21/09/2023: tại chỗ ở của phạm Ngọc Thuấn, sinh năm 1980 thuộc Thôn đội 1, xã Ngọc Luc, huyện Bình Lục, tỉnh Hà Nam. Tổ công tác của Công an xã Ngọc Lũ phối hợp với công an huyện Bình Lục tuần tra phát hiện bắt quả tang Phạm Ngọc Thuấn, sinh năm 1980, quê quán: Xã Ngọc Lũ, Bình Lục, Hà Nam đang có hành vi cất giữ 01 gói giấy bạc màu trắng, bên trong có chứa chất bột màu trắng. Thuấn khai nhận đó là Heroin. Thuấn mua về để sử dụng cho bản thân. CAX bàn giao cho CQCSĐT CAH thụ lý theo thẩm quyề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81C36"/>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Ngày 25/9/2023 tại khu vực Cầu Sắt thuộc tổ dân phố Bình Long, Bình Mỹ tổ công tác công an huyện phối hợp với công an tt Bình Mỹ phát hiện bắt quả tang Nguyễn Hữu Cường, sinh năm 1974 nơi thường trú tổ dân phố Văn Phú, Bình Mỹ có hành vi tàng trữ trái phép chất ma túy. Thu giữ heroin 0,112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b/>
                <w:sz w:val="28"/>
                <w:szCs w:val="28"/>
              </w:rPr>
              <w:t>Chưa nộp lư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Ngày 03/10/2023 tại nhà của Cao Danh Kiên, sinh năm 1986 thuộc thôn Đa Bồ Đạo xã Đồn Xá tổ công tác công an huyện phối hợp với công an xã Đồn Xá phát hiện bắt quả tang Cao Danh Kiên đang có hành vi bán ma túy cho Lê Tuấn Anh, sinh năm 1992, nơi thường trú Thôn Bói Thủy, xã An Lão thu giữ đá 0,089g, heroin 3,513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z w:val="28"/>
                <w:szCs w:val="28"/>
              </w:rPr>
              <w:t>Đang điều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Khoảng 08h30 ngày 6/10/2023 tại đoạn đường bê tông thuộc thôn An Bài 2, xã Đồng Du tổ công tác công an huyện phối hợp với công an xã Đồng Du phát hiện bắt quả tang Phạm Văn Thắng đang có hành vi tàng trữ ma túy thu giữ heroin 0,135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z w:val="28"/>
                <w:szCs w:val="28"/>
              </w:rPr>
              <w:t>Đang điều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Ngày 02/10/2023 Phối hợp với PC04 tại khu vực thôn Bói Kênh, xã An Lão bắt quả tang Trần Văn Nam, sinh năm 1973, trú tại Thôn Yên Mỹ, xã Yên Mỹ, huyện Ý Yên, tỉnh Nam Định đang có hành vi tàng trữ trái phép chất ma túy 0,135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Pc 04 cầm hồ s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pacing w:val="3"/>
                <w:sz w:val="28"/>
                <w:szCs w:val="28"/>
                <w:shd w:fill="FFFFFF" w:val="clear"/>
              </w:rPr>
            </w:pPr>
            <w:r>
              <w:rPr>
                <w:rFonts w:cs="Times New Roman" w:ascii="Times New Roman" w:hAnsi="Times New Roman"/>
                <w:color w:val="081C36"/>
                <w:spacing w:val="3"/>
                <w:sz w:val="28"/>
                <w:szCs w:val="28"/>
                <w:shd w:fill="FFFFFF" w:val="clear"/>
              </w:rPr>
              <w:t>Khoảng 18h30 ngày 09/10/2023 tại nhà ở của Trần Văn Linh,sn 1987, thuộc thôn đội 3, ngọc lũ. Tổ công tác của CAH phối hợp CAX phát hiện bắt quả tang Trần Đình Bình, sn 1975, nơi cư trú thôn đội 2, ngọc lũ đang có hành vi bán trái phép chất ma túy cho Trần Văn Linh, sn 1987, nơi cư trú thôn đội 3, ngọc lũ. Tang vật thu giữ: 01 gói được gói ngoài bằng giấy màu trắng, bên trong có chứa chất bột màu trắng dạng cục, số tiền 200.000đ. Bình là đối tượng trong diện hiềm nghi của xã. Khám xét khẩn cấp thu giữ 01 gói được gói ngoài bằng giấy màu trắng có in chữ màu đen, bên trong chứa chất bột màu trắng dạng cục. Bình khai nhận 02 gói trên đều là hêrôin. Mục đích mua về để bán. CAX bàn giao cho CQĐT CAH thụ lý theo thẩm quyền. 0,198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81C36"/>
                <w:spacing w:val="3"/>
                <w:sz w:val="28"/>
                <w:szCs w:val="28"/>
                <w:shd w:fill="FFFFFF" w:val="clear"/>
              </w:rPr>
            </w:pPr>
            <w:r>
              <w:rPr>
                <w:rFonts w:cs="Times New Roman" w:ascii="Times New Roman" w:hAnsi="Times New Roman"/>
                <w:sz w:val="28"/>
                <w:szCs w:val="28"/>
              </w:rPr>
              <w:t>Đang điều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81C36"/>
                <w:spacing w:val="3"/>
                <w:sz w:val="28"/>
                <w:szCs w:val="28"/>
                <w:shd w:fill="FFFFFF" w:val="clear"/>
              </w:rPr>
            </w:pPr>
            <w:r>
              <w:rPr>
                <w:rFonts w:cs="Times New Roman" w:ascii="Times New Roman" w:hAnsi="Times New Roman"/>
                <w:bCs/>
                <w:sz w:val="28"/>
                <w:szCs w:val="28"/>
              </w:rPr>
              <w:t>Phát hiện, bắt giữ 01 vụ:  Khoảng 08h00’ ngày 16/10/2023, tại địa bàn thôn 2, xã An Nội, tổ công tác Công an huyện gồm: Công an xã An Nội, Đội CSĐTTP về KT-MT phát hiện, bắt quả tang đối tượng Phạm Phú An – SN 1986, tú tại xã Nhân Chính, huyện Lý Nhân có hành vi: Tàng trữ trái phép chất ma túy, thu giữ 01 gói nhỏ chất bột màu trắng (An khai nhận là heroin mua về để sử dụng). Công an huyện đang tiếp tục xác minh, điều tra làm rõ và xử lý theo quy định của pháp luật. 0,145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8"/>
                <w:szCs w:val="28"/>
              </w:rPr>
            </w:pPr>
            <w:r>
              <w:rPr>
                <w:rFonts w:cs="Times New Roman" w:ascii="Times New Roman" w:hAnsi="Times New Roman"/>
                <w:sz w:val="28"/>
                <w:szCs w:val="28"/>
              </w:rPr>
              <w:t>Đang điều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2"/>
              <w:jc w:val="both"/>
              <w:rPr>
                <w:rFonts w:ascii="Times New Roman" w:hAnsi="Times New Roman" w:cs="Times New Roman"/>
                <w:bCs/>
                <w:spacing w:val="-6"/>
                <w:sz w:val="28"/>
                <w:szCs w:val="28"/>
              </w:rPr>
            </w:pPr>
            <w:r>
              <w:rPr>
                <w:rFonts w:cs="Times New Roman" w:ascii="Times New Roman" w:hAnsi="Times New Roman"/>
                <w:bCs/>
                <w:sz w:val="28"/>
                <w:szCs w:val="28"/>
              </w:rPr>
              <w:t>Phát hiện, bắt giữ 01 vụ:  Khoảng 16h30’ ngày 18/10/2023, tại đoạn đường ĐT 496, thuộc thôn đội 4, xã Hưng Công, Tổ công tác Công an huyện gồm: Công an xã Hưng Công, Đội CSĐTTP về KT-MT Công an huyện phát hiện, bắt quả tang đối tượng Trần Đình Thắng – SN 1984, trú tại 1/6/5/148, đường Tô Hiến Thành, Phường Mỹ Xá, TP. Nam Định; chỗ ở hiện nay: Số nhà 88, đường Đỗ Mạnh Đạo , Phường Lộc Hòa, TP. Nam Định có hành vi bán trái phép chất ma túy cho 01 người đàn ông không quen biết với giá 500.000đ, thu giữ 01 gói nhỏ bên trong có chứa tinh thể màu trắng (Thắng khai nhận là ma túy đá). Công an huyện đang tiếp tục xác minh điều tra làm rõ và xử lý theo quy định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Đang điều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2"/>
              <w:jc w:val="both"/>
              <w:rPr>
                <w:rFonts w:ascii="Times New Roman" w:hAnsi="Times New Roman" w:cs="Times New Roman"/>
                <w:bCs/>
                <w:spacing w:val="-6"/>
                <w:sz w:val="28"/>
                <w:szCs w:val="28"/>
              </w:rPr>
            </w:pPr>
            <w:r>
              <w:rPr>
                <w:rFonts w:cs="Times New Roman" w:ascii="Times New Roman" w:hAnsi="Times New Roman"/>
                <w:bCs/>
                <w:sz w:val="28"/>
                <w:szCs w:val="28"/>
              </w:rPr>
              <w:t>Phát hiện, bắt giữ 01 vụ: Khoảng 14h50’ ngày 20/10/2023, tại đoạn đường ĐT 499, thuộc địa phận thôn Thiên Doãn, xã Tràng An, huyện Bình Lục; tổ công tác Công an huyện gồm: Công an xã Tràng An, Đội CSĐTTP về KT-MT phát hiện, bắt quả tang đối tượng Nguyễn Trọng Thanh – SN 1999, trú tại thôn Hoàng Mai Yên, xã Liêm Phong, huyện Thanh Liêm, tỉnh Hà Nam có hành vi bán trái phép chất ma túy cho 01 đối tượng không quen biết với giá 800.000đ, thu giữ 01 gói nhỏ bên trong có chứa 09 viên nén màu hồng, không rõ hình dạng (Thanh khai nhận là ma túy dạng ngựa). Tổ công tác đã lập biên bản vi phạm, đang tiếp tục điều tra làm rõ và xử lý theo quy định của pháp luật. 0,921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Đang điều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81C36"/>
                <w:spacing w:val="3"/>
                <w:sz w:val="28"/>
                <w:szCs w:val="28"/>
                <w:shd w:fill="FFFFFF" w:val="clear"/>
              </w:rPr>
            </w:pPr>
            <w:r>
              <w:rPr>
                <w:rFonts w:cs="Times New Roman" w:ascii="Times New Roman" w:hAnsi="Times New Roman"/>
                <w:color w:val="081C36"/>
                <w:spacing w:val="3"/>
                <w:sz w:val="28"/>
                <w:szCs w:val="28"/>
                <w:shd w:fill="FFFFFF" w:val="clear"/>
              </w:rPr>
              <w:t>Khoảng 10h 00 phút ngày 23/10/2023 tại TĐ 3 Xã ngọc lũ, tổ công tác công an huyện Bình luc, phối hợp cùng c.a xã ngọc lũ phát hiện bắt quả tang Trần Đắc Yên (tên gọi khác trần đắc định) sinh năm 1984 trú tại tđ 3, xã ngọc lũ có hành vi cất giữ trái phép 02 gói đều được gói ngoài bằng giấy có in chữ màu đen, mở ra bên trong mỗi gói đều chứa chất bột màu trắng dạng cục, Yên khai đó là heroin yên mua về cất giữ để sử dụng cho bản thân. CAX đã bàn giao vụ việc cho CQCSĐT CAH thụ lý theo thẩm quyền. 0,184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Đang điều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pacing w:val="3"/>
                <w:sz w:val="28"/>
                <w:szCs w:val="28"/>
                <w:shd w:fill="FFFFFF" w:val="clear"/>
                <w:lang w:val="en-GB" w:eastAsia="en-GB"/>
              </w:rPr>
            </w:pPr>
            <w:r>
              <w:rPr>
                <w:rFonts w:cs="Times New Roman" w:ascii="Times New Roman" w:hAnsi="Times New Roman"/>
                <w:spacing w:val="3"/>
                <w:sz w:val="28"/>
                <w:szCs w:val="28"/>
                <w:shd w:fill="FFFFFF" w:val="clear"/>
              </w:rPr>
              <w:t>Khoảng 11h 20 phút ngày 23/10/2023 tại khu vực đường máng Điện Biên thuộc thôn An Tiến, xã An Ninh, tổ công tác công an huyện Bình Lục, phối hợp cùng Công an xã An Ninh phát hiện bắt quả tang Trần Quang Đức sinh năm 1978 trú tại thôn An Tiến, xã An Ninh có hành vi bán trái phép chất ma túy cho một người đàn ông không quen biết. Đức vừa nhận số tiền 200.000đ của người đàn ông đó nhưng chưa kịp giao ma túy thì bị lực lượng Công an huyện phát hiện, bắt quả tang. Sau đó Đức thú nhận và tự nguyện giao nộp 01 (một) túi nilong màu trắng có buộc dây chun màu vàng bên trong chứa 30 (ba mươi) gói đều gói ngoài bằng giấy có in chữ màu đen, bên trong  mỗi gói đều chứa chất bột màu trắng dạng cục, Đức khai đó là heroin Đức mua về để bán kiếm lời. CQCSĐT CAH thụ lý theo thẩm quyền. 2,62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Đang điều tra</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5:00Z</dcterms:created>
  <dc:creator>Admin</dc:creator>
  <dc:description/>
  <cp:keywords/>
  <dc:language>en-US</dc:language>
  <cp:lastModifiedBy>Admin</cp:lastModifiedBy>
  <cp:lastPrinted>2023-11-21T10:09:00Z</cp:lastPrinted>
  <dcterms:modified xsi:type="dcterms:W3CDTF">2023-11-21T03:56:00Z</dcterms:modified>
  <cp:revision>3</cp:revision>
  <dc:subject/>
  <dc:title/>
</cp:coreProperties>
</file>